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XBSK--GBK1-0;方正舒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理记账资格行政审批告知</w:t>
      </w:r>
      <w:r>
        <w:rPr>
          <w:rFonts w:ascii="方正小标宋简体" w:hAnsi="方正小标宋简体" w:cs="FZXBSK--GBK1-0;方正舒体" w:eastAsia="方正小标宋简体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320"/>
        <w:jc w:val="center"/>
        <w:rPr>
          <w:rFonts w:ascii="方正小标宋简体" w:hAnsi="方正小标宋简体" w:eastAsia="方正小标宋简体" w:cs="FZXBSK--GBK1-0;方正舒体"/>
          <w:kern w:val="0"/>
          <w:sz w:val="44"/>
          <w:szCs w:val="44"/>
        </w:rPr>
      </w:pPr>
      <w:r>
        <w:rPr>
          <w:rFonts w:eastAsia="方正小标宋简体" w:cs="FZXBSK--GBK1-0;方正舒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ind w:left="-800" w:firstLine="838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本人（单位）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: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: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: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统一社会信用代码（或组织机构代码）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: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申请办理                  政务服务事项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因                      ，申请承诺审批。现就相关事宜作出如下承诺，并愿意承担法律责任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一、已认真学习了相关法律法规规章和规范性文件，了解了该政务服务事项的有关要求，对有关规定和政务服务部门告知的全部内容已经知晓和全面理解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二、自身能够满足办理该事项的条件、标准和技术要求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三、未达到法定条件前，不得从事法律法规规定的相关活动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四、所提供的申请材料实质内容均真实、合法、有效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五、主动接受有关监管部门的监督和管理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eastAsia="仿宋_GB2312;仿宋"/>
          <w:szCs w:val="32"/>
        </w:rPr>
        <w:t>六、不存在法律禁止从事所申请业务的情形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七、对违反上述承诺的行为或超越该事项范围进行活动的行为，与审批机关无关，本人自行承担相关责任。因违反有关法律法规及承诺，被撤销审批决定、列入失信名单所造成的经济和法律后果，愿意自行承担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八、以上陈述真实、有效，是真实意思的表示。</w:t>
      </w:r>
    </w:p>
    <w:p>
      <w:pPr>
        <w:pStyle w:val="Normal"/>
        <w:autoSpaceDE w:val="false"/>
        <w:spacing w:lineRule="exact" w:line="520"/>
        <w:ind w:firstLine="359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承诺人（签字或盖章）：</w:t>
      </w:r>
    </w:p>
    <w:p>
      <w:pPr>
        <w:pStyle w:val="Normal"/>
        <w:autoSpaceDE w:val="false"/>
        <w:spacing w:lineRule="exact" w:line="520"/>
        <w:ind w:firstLine="359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法定代表人（签字）：</w:t>
      </w:r>
    </w:p>
    <w:p>
      <w:pPr>
        <w:pStyle w:val="Normal"/>
        <w:spacing w:lineRule="exact" w:line="520"/>
        <w:ind w:firstLine="357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受托人（签字）：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业务负责人承诺书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局：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代理记账机构名称）专职从事代理记账业务，且为该机构主管代理记账业务的负责人；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会计师以上专业技术职务资格或者从事会计工作不少于三年；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hd w:fill="FFFFFF" w:val="clear"/>
        <w:overflowPunct w:val="false"/>
        <w:spacing w:lineRule="exact" w:line="59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其他专职从业人员承诺书</w:t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局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代理记账机构名称）专职从事代理记账业务； 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会计类专业基础知识和业务技能，能够独立处理基本会计业务；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 w:before="280" w:after="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4"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6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2"/>
        <w:szCs w:val="32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8:00Z</dcterms:created>
  <dc:creator>广西财政厅</dc:creator>
  <dc:description/>
  <dc:language>en-US</dc:language>
  <cp:lastModifiedBy>Administrator</cp:lastModifiedBy>
  <cp:lastPrinted>2019-08-02T11:35:00Z</cp:lastPrinted>
  <dcterms:modified xsi:type="dcterms:W3CDTF">2021-08-17T09:14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